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ience &amp; Technology 40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b - Electrolyte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urpose</w:t>
      </w:r>
      <w:r>
        <w:rPr>
          <w:rFonts w:cs="Comic Sans MS" w:ascii="Comic Sans MS" w:hAnsi="Comic Sans MS"/>
          <w:sz w:val="22"/>
          <w:szCs w:val="22"/>
        </w:rPr>
        <w:t>:</w:t>
        <w:tab/>
        <w:t xml:space="preserve">To identify various liquids as acidic, basic, neutral salts, distilled water or 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cs="Comic Sans MS" w:ascii="Comic Sans MS" w:hAnsi="Comic Sans MS"/>
          <w:b/>
          <w:sz w:val="22"/>
          <w:szCs w:val="22"/>
        </w:rPr>
        <w:t>Materials</w:t>
      </w:r>
      <w:r>
        <w:rPr>
          <w:rFonts w:cs="Comic Sans MS" w:ascii="Comic Sans MS" w:hAnsi="Comic Sans MS"/>
          <w:sz w:val="22"/>
          <w:szCs w:val="22"/>
        </w:rPr>
        <w:t>:</w:t>
        <w:tab/>
        <w:t>aqueous solutions of: NaOH, sugar, C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7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COOH, NaCl, HCl, Ca(OH)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, 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2"/>
          <w:szCs w:val="22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COOH, NaN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3, </w:t>
      </w:r>
      <w:r>
        <w:rPr>
          <w:rFonts w:cs="Comic Sans MS" w:ascii="Comic Sans MS" w:hAnsi="Comic Sans MS"/>
          <w:sz w:val="22"/>
          <w:szCs w:val="22"/>
        </w:rPr>
        <w:t>KOH, Well water,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ure alcohol</w:t>
        <w:tab/>
        <w:tab/>
        <w:tab/>
        <w:t>red and blue litmus pa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glass stirring rod</w:t>
        <w:tab/>
        <w:tab/>
        <w:t>magnesium strips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t plate</w:t>
        <w:tab/>
        <w:tab/>
        <w:tab/>
        <w:t>cobalt chloride pap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cedu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t each liquid with red and blue litmus paper.  Record resul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t each liquid with the electrical conductivity apparatus.  Record resul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t each liquid with cobalt chloride paper.  Record resul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t each liquid with a piece of magnesium.  Record resul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each liquid as an acidic solution, a basic (alkaline) solution, a salt solution, distilled water or ot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ta &amp; Observations</w:t>
      </w:r>
      <w:r>
        <w:rPr>
          <w:rFonts w:cs="Comic Sans MS" w:ascii="Comic Sans MS" w:hAnsi="Comic Sans MS"/>
          <w:sz w:val="22"/>
          <w:szCs w:val="22"/>
        </w:rPr>
        <w:t xml:space="preserve"> (see rever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terpretation &amp; Conclusi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property is common to all acidic, basic and salt solutions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hree characteristics of acidic solutio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hree properties of basic solutio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wo properties of salt solutio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can you tell the difference between a salt solution and distilled wat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liquids are electrolytes? How can you tell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liquids are non-electrolytes? How can you tell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Why is alcohol not an aqueous solution? Expla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a &amp; Observa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qui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litmus pa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litmus pa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lectrical conductiv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ction with magnes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balt Chlor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</w:t>
            </w:r>
          </w:p>
        </w:tc>
      </w:tr>
      <w:tr>
        <w:trPr>
          <w:trHeight w:val="9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 Hydrox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O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 so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ic aci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vertAlign w:val="subscript"/>
              </w:rPr>
              <w:t>7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  <w:r>
              <w:rPr>
                <w:rFonts w:cs="Comic Sans MS" w:ascii="Comic Sans MS" w:hAnsi="Comic Sans MS"/>
              </w:rPr>
              <w:t>COO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 chlor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ssium Hydrox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 Nitra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aN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vertAlign w:val="sub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tic aci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H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COO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e wat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a(OH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ydrochloric aci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C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lled wat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e alcoh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 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08:00Z</dcterms:created>
  <dc:creator>Pedagogical</dc:creator>
  <dc:description/>
  <cp:keywords/>
  <dc:language>en-US</dc:language>
  <cp:lastModifiedBy>EMSB  </cp:lastModifiedBy>
  <cp:lastPrinted>2006-04-07T07:30:00Z</cp:lastPrinted>
  <dcterms:modified xsi:type="dcterms:W3CDTF">2010-07-05T23:08:00Z</dcterms:modified>
  <cp:revision>2</cp:revision>
  <dc:subject/>
  <dc:title>Physical Science 416</dc:title>
</cp:coreProperties>
</file>